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23875" cy="628015"/>
            <wp:effectExtent l="0" t="0" r="0" b="0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КУЙБЫШЕВСКОГО РАЙОНА </w:t>
      </w:r>
    </w:p>
    <w:p>
      <w:pPr>
        <w:pStyle w:val="11"/>
        <w:ind w:left="-180" w:firstLine="54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11"/>
        <w:ind w:left="-180" w:firstLine="540"/>
        <w:rPr/>
      </w:pPr>
      <w:r>
        <w:rPr/>
        <w:t>ПОСТАНОВЛЕНИЕ</w:t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уйбышев</w:t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180" w:right="-1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180" w:right="-1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07.03.2014 № 259</w:t>
      </w:r>
    </w:p>
    <w:p>
      <w:pPr>
        <w:pStyle w:val="Normal"/>
        <w:widowControl w:val="false"/>
        <w:snapToGrid w:val="false"/>
        <w:spacing w:lineRule="auto" w:line="256"/>
        <w:ind w:firstLine="851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snapToGrid w:val="false"/>
        <w:spacing w:lineRule="auto" w:line="25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 проведении аукционов по продаже права на заключение договоров аренды земельных участ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180" w:right="-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180" w:right="-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180" w:right="-1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right="-4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статьями 38, 38.1 Земельного Кодекса Российской Федерации, Гражданским Кодексом Российской Федерации, постановлением Правительства Российской Федерации от 11.11.2002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», администрация Куйбышевского района</w:t>
      </w:r>
    </w:p>
    <w:p>
      <w:pPr>
        <w:pStyle w:val="Normal"/>
        <w:tabs>
          <w:tab w:val="clear" w:pos="708"/>
          <w:tab w:val="left" w:pos="1440" w:leader="none"/>
        </w:tabs>
        <w:ind w:right="-4" w:firstLine="560"/>
        <w:jc w:val="both"/>
        <w:rPr/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right="-4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овести аукционы, открытые по составу участников и форме подачи заявок, по продаже права на заключение договоров аренды земельных участков, согласно Приложению к настоящему постановлению, установить начальные размеры арендной платы, величины повышения размера арендной платы - «шаг аукциона» и суммы задатков для участия в аукционах.</w:t>
      </w:r>
    </w:p>
    <w:p>
      <w:pPr>
        <w:pStyle w:val="Normal"/>
        <w:ind w:right="-4" w:firstLine="560"/>
        <w:jc w:val="both"/>
        <w:rPr/>
      </w:pPr>
      <w:r>
        <w:rPr>
          <w:rFonts w:cs="Times New Roman" w:ascii="Times New Roman" w:hAnsi="Times New Roman"/>
          <w:szCs w:val="28"/>
        </w:rPr>
        <w:t>2. Комиссии для проведения аукционов по продаже права на заключение договоров аренды земельных участков организовать и провести аукционы по продаже права на заключение договоров аренды земельных участков, указанных в Приложении.</w:t>
      </w:r>
    </w:p>
    <w:p>
      <w:pPr>
        <w:pStyle w:val="Normal"/>
        <w:ind w:right="-4" w:firstLine="5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Для проведения аукционов назначить аукциониста – Перетокину И.В. </w:t>
      </w:r>
    </w:p>
    <w:p>
      <w:pPr>
        <w:pStyle w:val="Normal"/>
        <w:numPr>
          <w:ilvl w:val="0"/>
          <w:numId w:val="0"/>
        </w:numPr>
        <w:autoSpaceDE w:val="false"/>
        <w:ind w:right="-4" w:firstLine="560"/>
        <w:jc w:val="both"/>
        <w:outlineLvl w:val="1"/>
        <w:rPr/>
      </w:pPr>
      <w:r>
        <w:rPr>
          <w:rFonts w:cs="Times New Roman" w:ascii="Times New Roman" w:hAnsi="Times New Roman"/>
          <w:szCs w:val="28"/>
        </w:rPr>
        <w:t xml:space="preserve">4. Отделу земельных отношений (Перетокиной И.В.) опубликовать информационное сообщение (извещение) на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в сети «Интернет»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hd w:fill="FFFFFF" w:val="clear"/>
        <w:ind w:right="-4" w:firstLine="5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5. Контроль за исполнением настоящего постановления возложить на заместителя главы администрации – начальника управления экономического развития и труда Мусатова А.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Куйбышевского района                                      </w:t>
        <w:tab/>
        <w:tab/>
        <w:t xml:space="preserve">                     В.А. Функ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стина Т.Ю.,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51-744</w:t>
      </w: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йбыш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07.03.2014 № 259</w:t>
            </w:r>
          </w:p>
        </w:tc>
      </w:tr>
    </w:tbl>
    <w:p>
      <w:pPr>
        <w:pStyle w:val="Normal"/>
        <w:ind w:left="7248" w:firstLine="124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48" w:firstLine="124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Л</w:t>
      </w:r>
      <w:r>
        <w:rPr/>
        <w:t>ОТ № 1</w:t>
      </w:r>
    </w:p>
    <w:tbl>
      <w:tblPr>
        <w:tblW w:w="104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52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кв.м; площадь земельного участка соответствует материалам межевания</w:t>
            </w:r>
          </w:p>
        </w:tc>
      </w:tr>
      <w:tr>
        <w:trPr>
          <w:trHeight w:val="2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4:020801:285</w:t>
            </w:r>
          </w:p>
        </w:tc>
      </w:tr>
      <w:tr>
        <w:trPr>
          <w:trHeight w:val="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городничество</w:t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3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йбышевский район, с. Нагорное, напротив ул. Западная, 19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азмер арендной платы, руб. в год (без учета НДС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(Восемьсот сорок) рублей 00 копеек.</w:t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задатка, руб.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(Сто семьдесят) рублей 00 копеек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Шаг аукциона", руб.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Сорок) рублей 00 копеек</w:t>
            </w:r>
          </w:p>
        </w:tc>
      </w:tr>
      <w:tr>
        <w:trPr>
          <w:trHeight w:val="2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248" w:firstLine="124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Л</w:t>
      </w:r>
      <w:r>
        <w:rPr/>
        <w:t>ОТ № 2</w:t>
      </w:r>
    </w:p>
    <w:tbl>
      <w:tblPr>
        <w:tblW w:w="104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52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; площадь земельного участка соответствует материалам межевания</w:t>
            </w:r>
          </w:p>
        </w:tc>
      </w:tr>
      <w:tr>
        <w:trPr>
          <w:trHeight w:val="2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4:020404:252</w:t>
            </w:r>
          </w:p>
        </w:tc>
      </w:tr>
      <w:tr>
        <w:trPr>
          <w:trHeight w:val="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ительство индивидуального жилого дома</w:t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3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уйбышевский район, с. Абрамово, ул. 1-я Лесная</w:t>
            </w:r>
          </w:p>
        </w:tc>
      </w:tr>
      <w:tr>
        <w:trPr>
          <w:trHeight w:val="6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азмер арендной платы, руб. в год (без учета НДС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4 (Три тысячи четыреста шестьдесят четыре) рубля 00 копеек.</w:t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задатка, руб.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 (Шестьсот девяносто пять) рублей 00 копеек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Шаг аукциона", руб.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(Сто семьдесят) рублей 00 копеек</w:t>
            </w:r>
          </w:p>
        </w:tc>
      </w:tr>
      <w:tr>
        <w:trPr>
          <w:trHeight w:val="2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ind w:left="7645" w:right="-104"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645" w:right="-104" w:firstLine="851"/>
        <w:jc w:val="both"/>
        <w:rPr/>
      </w:pPr>
      <w:r>
        <w:rPr/>
        <w:t>ЛОТ № 3</w:t>
      </w:r>
    </w:p>
    <w:tbl>
      <w:tblPr>
        <w:tblW w:w="104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52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 кв.м; площадь земельного участка соответствует материалам межевания</w:t>
            </w:r>
          </w:p>
        </w:tc>
      </w:tr>
      <w:tr>
        <w:trPr>
          <w:trHeight w:val="2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34:011601:70</w:t>
            </w:r>
          </w:p>
        </w:tc>
      </w:tr>
      <w:tr>
        <w:trPr>
          <w:trHeight w:val="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ительство индивидуального жилого дома</w:t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3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., г. Куйбышев, ул. Речная, 24</w:t>
            </w:r>
          </w:p>
        </w:tc>
      </w:tr>
      <w:tr>
        <w:trPr>
          <w:trHeight w:val="5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азмер арендной платы, руб. в год (без учета НДС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7 (Восемь тысяч пятьсот шестьдесят семь) рублей 00 копеек.</w:t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задатка, руб.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 (Одна тысяча семьсот пятнадцать) рублей 00 копеек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Шаг аукциона", руб.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(Четыреста двадцать восемь) рублей 00 копеек</w:t>
            </w:r>
          </w:p>
        </w:tc>
      </w:tr>
      <w:tr>
        <w:trPr>
          <w:trHeight w:val="2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ind w:left="7645" w:right="-104" w:firstLine="851"/>
        <w:jc w:val="both"/>
        <w:rPr/>
      </w:pPr>
      <w:r>
        <w:rPr/>
        <w:t>ЛОТ № 4</w:t>
      </w:r>
    </w:p>
    <w:tbl>
      <w:tblPr>
        <w:tblW w:w="104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52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кв.м; площадь земельного участка соответствует материалам межевания</w:t>
            </w:r>
          </w:p>
        </w:tc>
      </w:tr>
      <w:tr>
        <w:trPr>
          <w:trHeight w:val="2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34:011601:72</w:t>
            </w:r>
          </w:p>
        </w:tc>
      </w:tr>
      <w:tr>
        <w:trPr>
          <w:trHeight w:val="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ительство индивидуального жилого дома</w:t>
            </w:r>
          </w:p>
        </w:tc>
      </w:tr>
      <w:tr>
        <w:trPr>
          <w:trHeight w:val="2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3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., г. Куйбышев, ул. Речная, 26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азмер арендной платы, руб. в год (без учета НДС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7 (Восемь тысяч шестьсот тридцать семь) рублей 00 копеек.</w:t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задатка, руб.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 (Одна тысяча семьсот тридцать) рублей 00 копеек</w:t>
            </w:r>
          </w:p>
        </w:tc>
      </w:tr>
      <w:tr>
        <w:trPr>
          <w:trHeight w:val="1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Шаг аукциона", руб. 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(Четыреста двадцать восемь) рублей 00 копеек</w:t>
            </w:r>
          </w:p>
        </w:tc>
      </w:tr>
      <w:tr>
        <w:trPr>
          <w:trHeight w:val="2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ind w:left="7645" w:right="-104"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645" w:right="-104" w:firstLine="851"/>
        <w:jc w:val="both"/>
        <w:rPr/>
      </w:pPr>
      <w:r>
        <w:rPr/>
        <w:t>ЛОТ № 5</w:t>
      </w:r>
    </w:p>
    <w:tbl>
      <w:tblPr>
        <w:tblW w:w="104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в.м; площадь земельного участка соответствует материалам межевания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34:011601:71</w:t>
            </w:r>
          </w:p>
        </w:tc>
      </w:tr>
      <w:tr>
        <w:trPr>
          <w:trHeight w:val="1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ительство индивидуального жилого дома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3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., г. Куйбышев, ул. Речная, 28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азмер арендной платы, руб. в год (без учета НДС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44 (Одиннадцать тысяч сто сорок четыре) рубля 00 копеек.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задатка, руб.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 (Две тысячи двести тридцать) рублей 00 копеек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Шаг аукциона", руб.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(Пятьсот пятьдесят семь) рублей 00 копеек</w:t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ind w:left="7645" w:right="-104"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645" w:right="-104" w:firstLine="851"/>
        <w:jc w:val="both"/>
        <w:rPr/>
      </w:pPr>
      <w:r>
        <w:rPr/>
        <w:t>ЛОТ № 6</w:t>
      </w:r>
    </w:p>
    <w:tbl>
      <w:tblPr>
        <w:tblW w:w="104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в.м; площадь земельного участка соответствует материалам межевания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34:012812:120</w:t>
            </w:r>
          </w:p>
        </w:tc>
      </w:tr>
      <w:tr>
        <w:trPr>
          <w:trHeight w:val="1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ительство индивидуального жилого дома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3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., г. Куйбышев, ул. В.Я. Кулагина, 9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азмер арендной платы, руб. в год (без учета НДС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44 (Одиннадцать тысяч сто сорок четыре) рубля 00 копеек.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задатка, руб.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 (Две тысячи двести тридцать) рублей 00 копеек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Шаг аукциона", руб.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(Пятьсот пятьдесят семь) рублей 00 копеек</w:t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ConsPlusNormal"/>
        <w:widowControl/>
        <w:ind w:left="7248" w:firstLine="124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left="7248" w:firstLine="1248"/>
        <w:jc w:val="both"/>
        <w:rPr/>
      </w:pPr>
      <w:r>
        <w:rPr/>
        <w:t>ЛОТ № 7</w:t>
      </w:r>
    </w:p>
    <w:tbl>
      <w:tblPr>
        <w:tblW w:w="104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5 кв.м; площадь земельного участка соответствует материалам межевания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34:010628:1</w:t>
            </w:r>
          </w:p>
        </w:tc>
      </w:tr>
      <w:tr>
        <w:trPr>
          <w:trHeight w:val="1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индивидуальное жилищное строительство 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3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относительно ориентира, расположенного в границах участка. Почтовый адрес ориентира: Новосибирская обл., г. Куйбышев, ул. Сосновая, дом 12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азмер арендной платы, руб. в год (без учета НДС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 (Восемь тысяч четыреста девяносто) рублей 00 копеек.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задатка, руб.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(Одна тысяча семьсот) рублей 00 копеек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Шаг аукциона", руб.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 (Четыреста двадцать четыре) рублей 00 копеек</w:t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ConsPlusNormal"/>
        <w:widowControl/>
        <w:ind w:left="7248" w:firstLine="124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left="7248" w:firstLine="1248"/>
        <w:jc w:val="both"/>
        <w:rPr/>
      </w:pPr>
      <w:r>
        <w:rPr/>
        <w:t>ЛОТ № 8</w:t>
      </w:r>
    </w:p>
    <w:tbl>
      <w:tblPr>
        <w:tblW w:w="104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кв.м; площадь земельного участка соответствует материалам межевания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34:010840:343</w:t>
            </w:r>
          </w:p>
        </w:tc>
      </w:tr>
      <w:tr>
        <w:trPr>
          <w:trHeight w:val="1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дивидуального жилого дома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3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., г. Куйбышев, ул. Зеленая, 3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азмер арендной платы, руб. в год (без учета НДС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44 (Одиннадцать тысяч сто сорок четыре) рубля 00 копеек.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задатка, руб.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 (Две тысячи двести тридцать) рублей 00 копеек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Шаг аукциона", руб.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(Пятьсот пятьдесят семь) рублей 00 копеек</w:t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ConsPlusNormal"/>
        <w:widowControl/>
        <w:ind w:left="7248" w:firstLine="124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left="7248" w:firstLine="1248"/>
        <w:jc w:val="both"/>
        <w:rPr/>
      </w:pPr>
      <w:r>
        <w:rPr/>
        <w:t>ЛОТ № 9</w:t>
      </w:r>
    </w:p>
    <w:tbl>
      <w:tblPr>
        <w:tblW w:w="104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; площадь земельного участка соответствует материалам межевания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14:000000:195</w:t>
            </w:r>
          </w:p>
        </w:tc>
      </w:tr>
      <w:tr>
        <w:trPr>
          <w:trHeight w:val="1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ительство индивидуального жилого дома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3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ая область, Куйбышевский район, д.Малинино, в районе ул. Береговая, 1а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азмер арендной платы, руб. в год (без учета НДС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 (Три тысячи пятьдесят два) рубля 00 копеек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задатка, руб.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 (Шестьсот пятнадцать) рублей 00 копеек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Шаг аукциона", руб.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3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(Сто пятьдесят) рублей 00 копеек.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ConsPlusNormal"/>
        <w:widowControl/>
        <w:ind w:left="7248" w:firstLine="124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left="7248" w:firstLine="1248"/>
        <w:jc w:val="both"/>
        <w:rPr/>
      </w:pPr>
      <w:r>
        <w:rPr/>
        <w:t>ЛОТ № 10</w:t>
      </w:r>
    </w:p>
    <w:tbl>
      <w:tblPr>
        <w:tblW w:w="104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кв.м; площадь земельного участка соответствует материалам межевания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34:011519:139</w:t>
            </w:r>
          </w:p>
        </w:tc>
      </w:tr>
      <w:tr>
        <w:trPr>
          <w:trHeight w:val="1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едприятия общественного питания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3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г. Куйбышев, на пересечении ул. Свердлова и ул. 2-я Красноармейская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азмер арендной платы, руб. в год (без учета НДС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40 (Сто девяносто тысяч семьсот сорок) рублей 00 копеек.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задатка, руб.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48 (Тридцать восемь тысяч сто сорок восемь) рублей 00 коп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Шаг аукциона", руб.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7 (Девять тысяч пятьсот тридцать семь) рублей 00 коп</w:t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ConsPlusNormal"/>
        <w:widowControl/>
        <w:ind w:left="7248" w:firstLine="124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left="7248" w:firstLine="1248"/>
        <w:jc w:val="both"/>
        <w:rPr/>
      </w:pPr>
      <w:r>
        <w:rPr/>
        <w:t>ЛОТ № 11</w:t>
      </w:r>
    </w:p>
    <w:tbl>
      <w:tblPr>
        <w:tblW w:w="104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кв.м; площадь земельного участка соответствует материалам межевания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34:012305:103</w:t>
            </w:r>
          </w:p>
        </w:tc>
      </w:tr>
      <w:tr>
        <w:trPr>
          <w:trHeight w:val="1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питального гаража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3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г. Куйбышев, в районе ул. Коммунистическая, 34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азмер арендной платы, руб. в год (без учета НДС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 (Четыре тысячи девятьсот семнадцать) рублей 00 копеек.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задатка, руб.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 (Девятьсот восемьдесят пять) рублей 00 копеек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Шаг аукциона", руб.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(Двести сорок пять) рублей 00 копеек</w:t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ConsPlusNormal"/>
        <w:widowControl/>
        <w:ind w:left="7248" w:firstLine="124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left="7248" w:firstLine="1248"/>
        <w:jc w:val="both"/>
        <w:rPr/>
      </w:pPr>
      <w:r>
        <w:rPr/>
        <w:t>ЛОТ № 12</w:t>
      </w:r>
    </w:p>
    <w:tbl>
      <w:tblPr>
        <w:tblW w:w="104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; площадь земельного участка соответствует материалам межевания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34:011603:42</w:t>
            </w:r>
          </w:p>
        </w:tc>
      </w:tr>
      <w:tr>
        <w:trPr>
          <w:trHeight w:val="1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ительство капитального гаража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3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г. Куйбышев, в районе станции переливания крови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азмер арендной платы, руб. в год (без учета НДС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 (Три тысячи семьдесят три) рубля 00 копеек.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задатка, руб.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 (Шестьсот пятнадцать) рублей 00 копеек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Шаг аукциона", руб.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(Сто пятьдесят) рублей 00 копеек</w:t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ConsPlusNormal"/>
        <w:widowControl/>
        <w:ind w:left="7248" w:firstLine="124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left="7248" w:firstLine="1248"/>
        <w:jc w:val="both"/>
        <w:rPr/>
      </w:pPr>
      <w:r>
        <w:rPr/>
        <w:t>ЛОТ № 13</w:t>
      </w:r>
    </w:p>
    <w:tbl>
      <w:tblPr>
        <w:tblW w:w="104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; площадь земельного участка соответствует материалам межевания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:34:011603:43</w:t>
            </w:r>
          </w:p>
        </w:tc>
      </w:tr>
      <w:tr>
        <w:trPr>
          <w:trHeight w:val="1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ительство капитального гаража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о</w:t>
            </w:r>
          </w:p>
        </w:tc>
      </w:tr>
      <w:tr>
        <w:trPr>
          <w:trHeight w:val="3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положение земельн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2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г. Куйбышев, в районе станции переливания крови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азмер арендной платы, руб. в год (без учета НДС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 (Три тысячи семьдесят три) рубля 00 копеек.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задатка, руб.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 (Шестьсот пятнадцать) рублей 00 копеек</w:t>
            </w:r>
          </w:p>
        </w:tc>
      </w:tr>
      <w:tr>
        <w:trPr>
          <w:trHeight w:val="1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"Шаг аукциона", руб.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(Сто пятьдесят) рублей 00 копеек</w:t>
            </w:r>
          </w:p>
        </w:tc>
      </w:tr>
      <w:tr>
        <w:trPr>
          <w:trHeight w:val="2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2"/>
              <w:ind w:right="3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ind w:left="7788" w:hanging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706" w:gutter="0" w:header="180" w:top="1079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sz w:val="28"/>
      <w:szCs w:val="24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left" w:pos="1620" w:leader="none"/>
      </w:tabs>
      <w:jc w:val="both"/>
    </w:pPr>
    <w:rPr>
      <w:rFonts w:cs="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 чем"/>
    <w:basedOn w:val="Normal"/>
    <w:qFormat/>
    <w:pPr>
      <w:ind w:left="709" w:hanging="0"/>
    </w:pPr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F67BFBE0AB4F81FB36AAE4A8DF942C202E1E4CFF5700FC4089B1563148E376F71F8DlDb7G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3:00Z</dcterms:created>
  <dc:creator>.</dc:creator>
  <dc:description/>
  <cp:keywords/>
  <dc:language>en-US</dc:language>
  <cp:lastModifiedBy>Ирина</cp:lastModifiedBy>
  <cp:lastPrinted>2014-03-11T10:51:00Z</cp:lastPrinted>
  <dcterms:modified xsi:type="dcterms:W3CDTF">2014-03-11T04:08:00Z</dcterms:modified>
  <cp:revision>19</cp:revision>
  <dc:subject/>
  <dc:title>ГЛАВА МУНИЦИПАЛЬНОГО ОБРАЗОВАНИЯ </dc:title>
</cp:coreProperties>
</file>